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3"/>
      </w:tblGrid>
      <w:tr>
        <w:trPr>
          <w:trHeight w:val="7317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dot"/>
                <w:tab w:val="left" w:pos="9900" w:leader="dot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35</wp:posOffset>
                  </wp:positionV>
                  <wp:extent cx="685800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TARIFS ET HORAIRES COURS USMV GYM 2024 2025</w:t>
            </w:r>
          </w:p>
          <w:p>
            <w:pPr>
              <w:pStyle w:val="Normal"/>
              <w:tabs>
                <w:tab w:val="clear" w:pos="709"/>
                <w:tab w:val="left" w:pos="5400" w:leader="dot"/>
                <w:tab w:val="left" w:pos="9900" w:leader="dot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(sous réserve de modifications)</w:t>
            </w:r>
          </w:p>
          <w:p>
            <w:pPr>
              <w:pStyle w:val="Normal"/>
              <w:tabs>
                <w:tab w:val="clear" w:pos="709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ise 2 cours : - 10€,  3 cours : - 20€</w:t>
            </w:r>
          </w:p>
          <w:p>
            <w:pPr>
              <w:pStyle w:val="Normal"/>
              <w:tabs>
                <w:tab w:val="clear" w:pos="709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nforcement musculaire (forfait 95€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di de 19 h 30 à 20 h 30 – Gymnase du collège avec Etienne (cross training)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rdi de 10h30 à 11h30 – Dojo centre ville avec Susan (gym d’entretien / gym douce)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di de 20 h à 21 h – Dojo centre ville avec Sabrina (renfo musculaire)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credi de 18h30 à 19h30 – Dojo centre ville avec Susan ( body sculpt)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udi de 9 h à 10 h – Dojo centre ville avec Susan (gym d’entretien / gym douce)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udi de 20 h à 21 h – Dojo centre ville avec Sabrina (aéroboxe aérocombat)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se africaine</w:t>
            </w: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160€)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credi de 19h30 à 21 h – Dojo centre ville avec Chouman et Destin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lates stretching (90€)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dredi de 19h30 à 21 h – Dojo centre ville avec Damien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umba (85€)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Citation"/>
              <w:rPr/>
            </w:pPr>
            <w:r>
              <w:rPr>
                <w:i w:val="false"/>
              </w:rPr>
              <w:t>Vendredi de 19h45 à 20 h45 –  Gymnase du collège avec Viladej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https://www.facebook.com/groups/416232798419621/?ref=bookmarks</w:t>
              </w:r>
            </w:hyperlink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http://www.mairie-lesmartresdeveyre.fr/fr/association-les-actualites/1/18699/usmv-gymnastique</w:t>
              </w:r>
            </w:hyperlink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act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  <w:lang w:val="fr-FR" w:eastAsia="zh-CN" w:bidi="ar-SA"/>
                </w:rPr>
                <w:t>usmv63730@hotmail.com</w:t>
              </w:r>
            </w:hyperlink>
            <w:r>
              <w:rPr>
                <w:rFonts w:cs="Comic Sans MS" w:ascii="Comic Sans MS" w:hAnsi="Comic Sans MS"/>
                <w:sz w:val="22"/>
                <w:szCs w:val="22"/>
              </w:rPr>
              <w:t xml:space="preserve">   Nathalie : </w:t>
            </w:r>
            <w:r>
              <w:rPr>
                <w:rStyle w:val="InternetLink"/>
                <w:rFonts w:cs="Comic Sans MS" w:ascii="Comic Sans MS" w:hAnsi="Comic Sans MS"/>
                <w:b/>
                <w:bCs/>
                <w:sz w:val="22"/>
                <w:szCs w:val="22"/>
                <w:u w:val="none"/>
              </w:rPr>
              <w:t xml:space="preserve">07 62 80 66 55   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5400" w:leader="dot"/>
          <w:tab w:val="left" w:pos="9900" w:leader="dot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dot"/>
                <w:tab w:val="left" w:pos="9900" w:leader="dot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35</wp:posOffset>
                  </wp:positionV>
                  <wp:extent cx="685800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TARIFS ET HORAIRES COURS USMV GYM 2024 2025</w:t>
            </w:r>
          </w:p>
          <w:p>
            <w:pPr>
              <w:pStyle w:val="Normal"/>
              <w:tabs>
                <w:tab w:val="clear" w:pos="709"/>
                <w:tab w:val="left" w:pos="5400" w:leader="dot"/>
                <w:tab w:val="left" w:pos="9900" w:leader="dot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(sous réserve de modifications)</w:t>
            </w:r>
          </w:p>
          <w:p>
            <w:pPr>
              <w:pStyle w:val="Normal"/>
              <w:tabs>
                <w:tab w:val="clear" w:pos="709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mise 2 cours : - 10€,  3 cours : - 20€</w:t>
            </w:r>
          </w:p>
          <w:p>
            <w:pPr>
              <w:pStyle w:val="Normal"/>
              <w:tabs>
                <w:tab w:val="clear" w:pos="709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nforcement musculaire (forfait 95€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di de 19 h 30 à 20 h 30 – Gymnase du collège avec Etienne (cross training)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di de 10h30 à 11h30 – Dojo centre ville avec Susan (gym d’entretien / gym douce)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rdi de 20 h à 21 h – Dojo centre ville avec Sabrina (renfo musculaire)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credi de 18h30 à 19h30 – Dojo centre ville avec Susan ( body sculpt)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udi de 9 h à 10 h – Dojo centre ville avec Susan (gym d’entretien / gym douce)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udi de 20 h à 21 h – Dojo centre ville avec Sabrina (aéroboxe aérocombat)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se africaine</w:t>
            </w: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160€)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rcredi de 19h30 à 21 h – Dojo centre ville avec Chouman et Destin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lates stretching (90€)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dredi de 19h30 à 21 h – Dojo centre ville avec Damien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umba (85€)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Citation"/>
              <w:rPr/>
            </w:pPr>
            <w:r>
              <w:rPr>
                <w:i w:val="false"/>
              </w:rPr>
              <w:t>Vendredi de 19h45 à 20 h45 –  Gymnase du collège avec Viladej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hyperlink r:id="rId7">
              <w:r>
                <w:rPr>
                  <w:rStyle w:val="InternetLink"/>
                  <w:rFonts w:cs="Comic Sans MS" w:ascii="Comic Sans MS" w:hAnsi="Comic Sans MS"/>
                </w:rPr>
                <w:t>https://www.facebook.com/groups/416232798419621/?ref=bookmarks</w:t>
              </w:r>
            </w:hyperlink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hyperlink r:id="rId8">
              <w:r>
                <w:rPr>
                  <w:rStyle w:val="InternetLink"/>
                  <w:rFonts w:cs="Comic Sans MS" w:ascii="Comic Sans MS" w:hAnsi="Comic Sans MS"/>
                </w:rPr>
                <w:t>http://www.mairie-lesmartresdeveyre.fr/fr/association-les-actualites/1/18699/usmv-gymnastique</w:t>
              </w:r>
            </w:hyperlink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5400" w:leader="dot"/>
                <w:tab w:val="left" w:pos="9900" w:leader="dot"/>
              </w:tabs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act 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  <w:lang w:val="fr-FR" w:eastAsia="zh-CN" w:bidi="ar-SA"/>
                </w:rPr>
                <w:t>usmv63730@hotmail.com</w:t>
              </w:r>
            </w:hyperlink>
            <w:r>
              <w:rPr>
                <w:rFonts w:cs="Comic Sans MS" w:ascii="Comic Sans MS" w:hAnsi="Comic Sans MS"/>
                <w:sz w:val="22"/>
                <w:szCs w:val="22"/>
              </w:rPr>
              <w:t xml:space="preserve">   Nathalie : </w:t>
            </w:r>
            <w:r>
              <w:rPr>
                <w:rStyle w:val="InternetLink"/>
                <w:rFonts w:cs="Comic Sans MS" w:ascii="Comic Sans MS" w:hAnsi="Comic Sans MS"/>
                <w:b/>
                <w:bCs/>
                <w:sz w:val="22"/>
                <w:szCs w:val="22"/>
                <w:u w:val="none"/>
              </w:rPr>
              <w:t xml:space="preserve">07 62 80 66 55   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5400" w:leader="dot"/>
          <w:tab w:val="left" w:pos="9900" w:leader="dot"/>
        </w:tabs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tionCar">
    <w:name w:val="Citation Car"/>
    <w:qFormat/>
    <w:rPr>
      <w:i/>
      <w:iCs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roups/416232798419621/?ref=bookmarks" TargetMode="External"/><Relationship Id="rId4" Type="http://schemas.openxmlformats.org/officeDocument/2006/relationships/hyperlink" Target="http://www.mairie-lesmartresdeveyre.fr/fr/association-les-actualites/1/18699/usmv-gymnastique" TargetMode="External"/><Relationship Id="rId5" Type="http://schemas.openxmlformats.org/officeDocument/2006/relationships/hyperlink" Target="mailto:usmv63730@hot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facebook.com/groups/416232798419621/?ref=bookmarks" TargetMode="External"/><Relationship Id="rId8" Type="http://schemas.openxmlformats.org/officeDocument/2006/relationships/hyperlink" Target="http://www.mairie-lesmartresdeveyre.fr/fr/association-les-actualites/1/18699/usmv-gymnastique" TargetMode="External"/><Relationship Id="rId9" Type="http://schemas.openxmlformats.org/officeDocument/2006/relationships/hyperlink" Target="mailto:usmv63730@hot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20:00Z</dcterms:created>
  <dc:creator>MOI</dc:creator>
  <dc:description/>
  <dc:language>en-US</dc:language>
  <cp:lastModifiedBy>pret</cp:lastModifiedBy>
  <cp:lastPrinted>2016-08-30T19:01:00Z</cp:lastPrinted>
  <dcterms:modified xsi:type="dcterms:W3CDTF">2024-08-20T19:20:00Z</dcterms:modified>
  <cp:revision>2</cp:revision>
  <dc:subject/>
  <dc:title/>
</cp:coreProperties>
</file>